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acelsus</w:t>
      </w:r>
    </w:p>
    <w:p>
      <w:pPr>
        <w:pStyle w:val="Normal"/>
        <w:jc w:val="both"/>
        <w:rPr/>
      </w:pPr>
      <w:r>
        <w:rPr/>
      </w:r>
    </w:p>
    <w:p>
      <w:pPr>
        <w:pStyle w:val="TextBody"/>
        <w:rPr/>
      </w:pPr>
      <w:r>
        <w:rPr/>
        <w:t>Philipus Theophrastus Bombastus von Hohenheim (1493-1541), besser bekannt unter dem Namen Paracelsus galt als Reformator der medizinischen Wissenschaft. Er ist der Begründer einer neuen Heilkunde. An die Stelle der überlieferten Säftelehre setzte er eine chemische Biologie und Pathologie, die in die Zukunft wies. Er erkannte bisher übersehene pathologische Zusammenhänge und neue Krankheitsbilder. Er schrieb die erste Monographie über die Gewebskrankheiten, förderte die Konstitutionslehre, die Kenntnis und Behandlung der Syphilis, der Wundinfektion, der Neurosen und Psychosen und in weitem Umfang die Pharmakotherapie.</w:t>
      </w:r>
    </w:p>
    <w:p>
      <w:pPr>
        <w:pStyle w:val="Normal"/>
        <w:jc w:val="both"/>
        <w:rPr/>
      </w:pPr>
      <w:r>
        <w:rPr/>
        <w:t>Wie Hippokrates vertraute Paracelsus bei der Heilung von Krankheiten auf die Kräfte der Natur, die er den „inneren Arzt“ nannte und den der „äußere Arzt“ bei seinen Heilbestrebungen nur unterstützen könne.</w:t>
      </w:r>
    </w:p>
    <w:p>
      <w:pPr>
        <w:pStyle w:val="Normal"/>
        <w:jc w:val="both"/>
        <w:rPr/>
      </w:pPr>
      <w:r>
        <w:rPr/>
        <w:t>Die Krankheitstheorie Paracelsus´ fußt auf einer Gesamtschau von Seele, Geist und Körper. Der Seele entspricht das Quecksilber, dem Geist der Schwefel und dem Körper das Salz. Quecksilber, Schwefel und Salz werden im Körper ständig ausgeschieden und kontinuierlich neu gebildet. Unterbleibt die Ausscheidung, so entsteht Fäulnis in den Säften, und es bildet sich Weinstein, der Ausgangsstoff aller Krankheiten.</w:t>
      </w:r>
    </w:p>
    <w:p>
      <w:pPr>
        <w:pStyle w:val="Normal"/>
        <w:jc w:val="both"/>
        <w:rPr/>
      </w:pPr>
      <w:r>
        <w:rPr/>
        <w:t>Den Missbrauch von Heilkräutern verachtete Paracelsus aufs tiefste. In seinem Buch „Über die Trugbilder“ wendet er sich u.a. gegen die spektakuläre Überbewertung der Alraunwurzel, deren menschenähnlicher Form vielerlei Heilwirkung nachgesagt wurde. Stattdessen war er bestrebt, die eigentlichen Heilkräfte durch Ausziehen oder Destillieren in möglichst konzentrierter Form abzusondern, und gab hierdurch den Anstoß zur Einführung der Tinkturen und Extrakte als Arzneiform in die Medizin.</w:t>
      </w:r>
    </w:p>
    <w:p>
      <w:pPr>
        <w:pStyle w:val="Normal"/>
        <w:jc w:val="both"/>
        <w:rPr/>
      </w:pPr>
      <w:r>
        <w:rPr/>
        <w:t>Paracelsus war von der magischen Kraft und heilenden Wirkung der Pflanzen beseelt, ebenso überzeugt war er vom Einfluß der Gestirne auf die Pflanzenwelt. Als fahrender Arzt erweiterte er seine Kenntnisse durch Befragen von Bauern, Schäfern, usw. . Beispielsweise die Weidenrinde: Die schmerzlindernde und fiebersenkende Wirkung der Weidenrinde war bereits im Altertum bekannt. Die Ärzte zur Zeit Paracelsus hatten diese Erkenntnis verloren, obwohl die Volksheilkunde sehr wohl die Wirkung kannte.</w:t>
      </w:r>
    </w:p>
    <w:p>
      <w:pPr>
        <w:pStyle w:val="Normal"/>
        <w:jc w:val="both"/>
        <w:rPr/>
      </w:pPr>
      <w:r>
        <w:rPr/>
      </w:r>
    </w:p>
    <w:p>
      <w:pPr>
        <w:pStyle w:val="Normal"/>
        <w:jc w:val="both"/>
        <w:rPr/>
      </w:pPr>
      <w:r>
        <w:rPr/>
        <w:t>aus „Hunnius“ und „Pflanzenheilku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54:00Z</dcterms:created>
  <dc:creator>Andreas Born</dc:creator>
  <dc:description/>
  <dc:language>en-US</dc:language>
  <cp:lastModifiedBy>Andreas Born</cp:lastModifiedBy>
  <dcterms:modified xsi:type="dcterms:W3CDTF">2000-11-29T21:22:00Z</dcterms:modified>
  <cp:revision>1</cp:revision>
  <dc:subject/>
  <dc:title>Paracelsus</dc:title>
</cp:coreProperties>
</file>