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chemie</w:t>
      </w:r>
    </w:p>
    <w:p>
      <w:pPr>
        <w:pStyle w:val="Normal"/>
        <w:rPr/>
      </w:pPr>
      <w:r>
        <w:rPr/>
      </w:r>
    </w:p>
    <w:p>
      <w:pPr>
        <w:pStyle w:val="Normal"/>
        <w:rPr/>
      </w:pPr>
      <w:r>
        <w:rPr/>
        <w:t xml:space="preserve">Das Wort leitet sich wahrscheinlich aus dem gr. xemeia ab, das möglicherweise auf die altägyptische Hieroglyphe „keme“ zurückgeht, die „ schwarzes Land“, also Ägypten, bedeutet. Die Araber setzten später, als sie nach Ägypten kamen, den Artikel „al“ vor das Wort und bezeichneten mit „al-Kimia“ die „schwarze“ oder „ägyptische“ Kunst. Denn die Wiege der Alchemie ist Altägypten, wo sie aus den Tempelwerkstätten hervorgegangen ist, </w:t>
      </w:r>
    </w:p>
    <w:p>
      <w:pPr>
        <w:pStyle w:val="Normal"/>
        <w:rPr/>
      </w:pPr>
      <w:r>
        <w:rPr/>
        <w:t>in denen Metalle, Edelsteine, Farben und sonstige natürliche Rohstoffe in großem Umfang für sakrale, später auch für profane Zwecke verarbeitet und auch gefälscht wurden. Von den Ägyptern erlernten die Griechen die chemische Praxis, von diesen die Araber, durch die schließlich die Alchemie in das Abendland gelangte. Sie wurde als „geheime“ Kunst mit Mystik, Magie und philosoph. Lehren verbrämt. Die Lehre der Alchemie fußte auf der Theorie von der Möglichkeit, die Metalle in andere umzuwandeln, vor allem unedle Metalle in Gold. Dazu sollte der geheimnisvolle „Stein der Weisen“ dienen, das „Große Magisterium“, das „Elixier“, das außerdem imstande sein sollte, das Leben um viele hundert Jahre zu verlängern bzw. zu verjüngen .Trotz aller Mystik sind die wahren Alchemisten  keine Schwindler gewesen, als die man sie oft hinstellt, sondern ernsthafte Forscher, denen die Chemie und Medizin viele grundlegende Entdeckungen verdankt, z.B. Schwefelsäure, Salpetersäure, Königswasser, Phosphor (Brand 1669) , Bernsteinsäure (Agricola 1540), Traubenzucker aus Honig (Oliver de Serres 1600) , Benzoesäure (Nostradamus 1556) und viele andere. Viele Beobachtungen wurden freilich von ihnen falsch gedeutet und viele gestellte Ziele waren für sie aufgrund des damaligen Wissens und der damaligen Mittel nicht erreichbar (Elementumwandlung). Der berühmteste Alchemist des Mittelalters war der sog. Geber, wahrscheinlich ein Pseudonym, jedoch hat sich die Annahme, dass es sich dabei um den arabischen Alchemisten Dschabir handelt, als irrtümlich erwiesen. Geber ist der Verfasser der grundlegenden Schriften der abendländischen Alchemie (Summa perfectionis magisterii). Die Gelehrten und Forscher des Mittelalters hingen fast alle der Alchemie an und glaubten an die Möglichkeit der Metallumwandlung, wobei sie keinerlei materielle Ziele verfolgten, sie betrieben die Alchemie ernsthaft als wissenschaft, so Albertus Magnus (1193-1280), Baptist van Helmont (1577-1644), Andreas Libavius (1540-1616), Johann Rudolf Glauber (1604-1670), Johann Kunckel von Löwenstern ( 1630-1703), u.a. . Vielfach wurden ihnen mystische alchemistische Schriften fälschlicherweise untergeschoben. Die Blütezeit der Alchemie war das 12.-14. Jahrhundert, während im 16.-17. Jahrhundert die Alchemie hauptsächlich in Schwindel und Hochstaplerei ausartete. Noch bis 1819 bestand in Deutschland eine alchemistische Gesellscha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2:27:00Z</dcterms:created>
  <dc:creator>Andreas Born</dc:creator>
  <dc:description/>
  <dc:language>en-US</dc:language>
  <cp:lastModifiedBy>Andreas Born</cp:lastModifiedBy>
  <cp:lastPrinted>2000-11-28T14:03:00Z</cp:lastPrinted>
  <dcterms:modified xsi:type="dcterms:W3CDTF">2000-11-28T13:05:00Z</dcterms:modified>
  <cp:revision>1</cp:revision>
  <dc:subject/>
  <dc:title>Alchemie</dc:title>
</cp:coreProperties>
</file>